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5575</wp:posOffset>
                </wp:positionH>
                <wp:positionV relativeFrom="paragraph">
                  <wp:posOffset>5593715</wp:posOffset>
                </wp:positionV>
                <wp:extent cx="635" cy="323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5pt;margin-top:4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0</wp:posOffset>
                </wp:positionV>
                <wp:extent cx="7439025" cy="7955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e long division to divi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e long division to divi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e synthetic division to divi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e synthetic division to divi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a factor of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a factor of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etermine the remainder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dentify all zeros 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 xml:space="preserve">is a zero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#9-10 use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complete linear factorization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dentify all zeros of the fun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# 11-12 use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complete linear factorization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dentify all zeros of the fun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#13-14 use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complete linear factorization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dentify all zeros of the fun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the following for the given polynomial fun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ear Factoriz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___    Linear Factoriz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eros: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______                        Zeros: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osse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axis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                            Crosse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axis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che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axis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                             Touche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axis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Behavior: __________ and __________                         End Behavior: __________ and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2255" cy="1525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2255" cy="1525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5pt;height:626.45pt;mso-wrap-distance-left:9.05pt;mso-wrap-distance-right:9.05pt;mso-wrap-distance-top:0pt;mso-wrap-distance-bottom:0pt;margin-top:6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e long division to divid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e long division to divid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e synthetic division to divid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e synthetic division to divid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a factor of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a factor of the function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etermine the remainder of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dentify all zeros i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 xml:space="preserve">is a zero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#9-10 use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complete linear factorization of the function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dentify all zeros of the fun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# 11-12 use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complete linear factorization of the function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dentify all zeros of the fun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#13-14 use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complete linear factorization of the function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dentify all zeros of the fun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e the following for the given polynomial fun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near Factoriz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___    Linear Factoriz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eros: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______                        Zeros: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osse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axis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                            Crosse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axis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che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axis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                             Touche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axis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Behavior: __________ and __________                         End Behavior: __________ and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32255" cy="1525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32255" cy="1525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6981190" cy="681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3.65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904875</wp:posOffset>
                </wp:positionV>
                <wp:extent cx="2981325" cy="4850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__ R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__ R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__ R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__ R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 =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81.95pt;mso-wrap-distance-left:9.05pt;mso-wrap-distance-right:9.05pt;mso-wrap-distance-top:0pt;mso-wrap-distance-bottom:0pt;margin-top:71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__ R 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__ R 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__ R 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__ R 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R = 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130800</wp:posOffset>
                </wp:positionH>
                <wp:positionV relativeFrom="paragraph">
                  <wp:posOffset>2296795</wp:posOffset>
                </wp:positionV>
                <wp:extent cx="1229995" cy="6565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position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position w:val="-12"/>
                                <w:sz w:val="18"/>
                                <w:szCs w:val="18"/>
                              </w:rPr>
                              <w:t>Quadratic Formu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position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position w:val="-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position w:val="-12"/>
                              </w:rPr>
                              <w:t>x</w:t>
                            </w:r>
                            <w:r>
                              <w:rPr>
                                <w:position w:val="-12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51.7pt;mso-wrap-distance-left:9.05pt;mso-wrap-distance-right:9.05pt;mso-wrap-distance-top:3.6pt;mso-wrap-distance-bottom:3.6pt;margin-top:180.8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position w:val="-1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position w:val="-12"/>
                          <w:sz w:val="18"/>
                          <w:szCs w:val="18"/>
                        </w:rPr>
                        <w:t>Quadratic Formu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position w:val="-1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position w:val="-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position w:val="-12"/>
                        </w:rPr>
                        <w:t>x</w:t>
                      </w:r>
                      <w:r>
                        <w:rPr>
                          <w:position w:val="-12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4 Pretest</w:t>
    </w:r>
  </w:p>
  <w:p>
    <w:pPr>
      <w:pStyle w:val="Normal"/>
      <w:jc w:val="center"/>
      <w:rPr>
        <w:i/>
        <w:i/>
      </w:rPr>
    </w:pPr>
    <w:r>
      <w:rPr>
        <w:i/>
      </w:rPr>
      <w:t>Polynomial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9-13T13:57:00Z</cp:lastPrinted>
  <dcterms:modified xsi:type="dcterms:W3CDTF">2019-10-31T13:58:00Z</dcterms:modified>
  <cp:revision>135</cp:revision>
  <dc:subject/>
  <dc:title>Matt Wolf</dc:title>
</cp:coreProperties>
</file>